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330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пре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автономной некоммерческой организации культурного наследия народов «Русский дом» </w:t>
      </w:r>
      <w:r>
        <w:rPr>
          <w:rFonts w:eastAsia="Calibri"/>
          <w:iCs/>
          <w:sz w:val="26"/>
          <w:szCs w:val="26"/>
        </w:rPr>
        <w:t>Гилевой Олеси Максимовны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1.2025 Гилевой О.М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Автономной некоммерческой организации культурного наследия народов «Русский дом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Парковая, д.13, кв.45,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ст.24 Федерального закона от 24.07.1998 № 125 «Об </w:t>
      </w:r>
      <w:r>
        <w:rPr>
          <w:sz w:val="26"/>
          <w:szCs w:val="26"/>
        </w:rPr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2024 г., тем самым допустила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Гилева О.М. не явилась, извещена телефонограммой, просила рассмотреть дело без ее участия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Гилевой О.М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31.03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Автономную некоммерческую организацию культурного наследия народов «Русский дом», подтверждающей должностное положение (директора) Гилевой О.М. в этой организации; формой ЕФС-1 указанного общества за 2024 г., протоколом проверки направления указанной отчетности, согласно которому форма ЕФС 1 поступила в ОСФР только 29.01.2025.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илева Гилевой О.М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Автономной некоммерческой организации культурного наследия народов «Русский дом»</w:t>
      </w:r>
      <w:r>
        <w:rPr>
          <w:iCs/>
          <w:color w:val="000000"/>
          <w:sz w:val="26"/>
          <w:szCs w:val="26"/>
        </w:rPr>
        <w:t xml:space="preserve"> Гилеву </w:t>
      </w:r>
      <w:r>
        <w:rPr>
          <w:rFonts w:eastAsia="Calibri"/>
          <w:iCs/>
          <w:sz w:val="26"/>
          <w:szCs w:val="26"/>
        </w:rPr>
        <w:t>Олесю Максимовну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иновной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и назначить ей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3103250127173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